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30 tys. euro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– DORADZTWO ZAWODOWE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nie jest zapytaniem o cenę w rozumieniu przepisów ustawy Prawo Zamówień Publicznych. Postępowanie nie podlega przepisom Prawo Zamówień Publicznych zgodnie z art. 4 pkt.8 ustawy z dnia 29 stycznia 2004r Prawo zamówień publicznych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oraz przeprowadzenie warsztatów  indywidualnego i grupowego doradztwa zawodowego dla 14 uczestników projektu ,,Twoja szansa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zas trwania warsztatów poradnictwa psychologicznego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czba godzin warsztatów indywidualnych-56 ( po 4 godziny na 1 uczestnika)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warsztatów grupowych- 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1 godzina lekcyjna to 45 minut zegar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Kod CPV </w:t>
      </w:r>
      <w:r>
        <w:rPr>
          <w:lang w:eastAsia="pl-PL"/>
        </w:rPr>
        <w:t>85312320-8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realizacji zamówien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iec-sierpień 201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iejsce realizacji:</w:t>
      </w:r>
    </w:p>
    <w:p>
      <w:pPr>
        <w:pStyle w:val="Normalnyobramowanie"/>
        <w:rPr/>
      </w:pPr>
      <w:r>
        <w:rPr/>
        <w:t xml:space="preserve">Warsztaty będą realizowane  w siedzibie Ośrodka Pomocy Społecznej w Szadku, w godzinach pozwalających na wykorzystanie pomieszczeń Ośrodka lub innych pomieszczeń wskazanych przez zamawiającego. Warsztaty odbywać się będą w dni powszednie, </w:t>
      </w:r>
      <w:r>
        <w:rPr>
          <w:b/>
        </w:rPr>
        <w:t xml:space="preserve">od godziny 15.30 </w:t>
      </w:r>
    </w:p>
    <w:p>
      <w:pPr>
        <w:pStyle w:val="Normalnyobramowanie"/>
        <w:rPr/>
      </w:pPr>
      <w:r>
        <w:rPr/>
        <w:t>(w przypadku dostępności sali warsztatowej dopuszcza się możliwość zlecenia przez zamawiającego prowadzenia zajęć w godzinach dopołudniowych) 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Cel i zakres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ndywidualnego planu działania dla każdej z osób; zdiagnozowanie indywidualnych potrzeb i możliwości beneficjentów dotyczących ich udziału w kursach; zdiagnozowanie potrzeb i predyspozycji uczestników dotyczących podjęcia przez nich staży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umiejętności i predyspozycji zawodowych; nauka aplikowania o pracę; nauka poruszania się po rynku pracy; określenie metod aktywnego poszukiwania pracy; przeprowadzenie ankiet ewaluacyjnych (początkowych i końcowych) na warsztat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 Obowiązki wykonawcy: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indywidualnych i grupowych warsztatów doradztwa zawodowego dla 14 uczestników projektu,</w:t>
      </w:r>
    </w:p>
    <w:p>
      <w:pPr>
        <w:pStyle w:val="Normalnyobramowanie"/>
        <w:ind w:left="0" w:hanging="0"/>
        <w:jc w:val="left"/>
        <w:rPr/>
      </w:pPr>
      <w:r>
        <w:rPr/>
        <w:t>- w ramach organizacji warsztatów wymagane jest pokrycie kosztów: materiałów szkoleniowych,  skryptów edukacyjnych, testów kompetencyjnych, innych testów i narzędzi do diagnozy predyspozycji zawodowych i interpersonalnych, narzędzi szkoleniowych (zeszyty, długopisy, mazaki do pisania, papier) i inne narzędzia niezbędne do przeprowadzenia warsztatów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imiennej listy obecności uczestników projekt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na zajęciach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rowadzenie dziennika zajęć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rządzenie diagnozy potrzeb i możliwości poszczególnych uczestników projektu dotyczących ich udziału w kursa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prowadzenie diagnozy oraz opiniowanie/typowanie osób mających uczestniczyć w staż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rządzenie indywidualnego planu działania dla każdego uczestnika projektu,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sporządzenie ankiety monitoringu zbadania efektywności oddziaływania przeprowadzonych zajęć na uczestników projek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oraz dostarczenie Zamawiającemu wypełnionych kart czasu pracy (jeśli dotyczy)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ych zajęć,</w:t>
      </w:r>
    </w:p>
    <w:p>
      <w:pPr>
        <w:pStyle w:val="Normalnyobramowanie"/>
        <w:ind w:left="0" w:hanging="0"/>
        <w:rPr/>
      </w:pPr>
      <w:r>
        <w:rPr/>
        <w:t xml:space="preserve">- Wykonawca zobowiązany będzie do świadczenia usługi w uzgodnionych ze zleceniodawcą terminach, od poniedziałku do piątku, </w:t>
      </w:r>
      <w:r>
        <w:rPr>
          <w:b/>
        </w:rPr>
        <w:t>od godziny 15.30</w:t>
      </w:r>
      <w:r>
        <w:rPr/>
        <w:t xml:space="preserve"> (w przypadku dostępności sali warsztatowej dopuszcza się możliwość zlecenia przez zamawiającego prowadzenia zajęć w godzinach dopołudniowych), z wyjątkiem dni ustawowo wolnych od pracy. Szczegółowe terminy realizacji przedmiotu umowy (harmonogram) ustalone zostaną ze Zleceniodaw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Forma umow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soba świadcząca usługi musi posiadać wykształcenie wyższe, licencje doradztwa zawodowego  oraz doświadczenie zawodowe  w  pracy doradcy zawodowego w okresie ostatnich 2 la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świadczenie o wpisie do Rejestru Instytucji Szkoleniowych - dotyczy instytucji, firm.</w:t>
      </w:r>
    </w:p>
    <w:p>
      <w:pPr>
        <w:pStyle w:val="Normal"/>
        <w:rPr>
          <w:lang w:eastAsia="pl-PL"/>
        </w:rPr>
      </w:pPr>
      <w:r>
        <w:rPr>
          <w:lang w:eastAsia="pl-PL"/>
        </w:rPr>
        <w:t>3. Aktualny odpis z właściwego rejestru albo aktualne zaświadczenie o wpisie do ewidencji działalności gospodarczej -d</w:t>
      </w:r>
      <w:r>
        <w:rPr/>
        <w:t>otyczy instytucji, fir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 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kumenty potwierdzające posiadanie wykształcenie oraz doświadczenie zawodowe Wykonawcy –  kopia potwierdzona za zgodność z oryginałem przez Wykonawcę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3.Aktualny odpis z właściwego rejestru albo aktualne zaświadczenie o wpisie do ewidencji działalności gospodarczej - dotyczy instytucji, firm. </w:t>
      </w:r>
    </w:p>
    <w:p>
      <w:pPr>
        <w:pStyle w:val="Normal"/>
        <w:rPr>
          <w:lang w:eastAsia="pl-PL"/>
        </w:rPr>
      </w:pPr>
      <w:r>
        <w:rPr/>
        <w:t xml:space="preserve">4. Zaświadczenie o wpisie do rejestru instytucji szkoleniowych </w:t>
      </w:r>
      <w:r>
        <w:rPr>
          <w:lang w:eastAsia="pl-PL"/>
        </w:rPr>
        <w:t>zgodnie z Rozporządzeniem Ministra Gospodarki i Pracy z dnia 27 października 2004 r. w sprawie rejestru instytucji szkoleniowych (Dz. U. z 2004 r. Nr 236, poz. 2365) d</w:t>
      </w:r>
      <w:r>
        <w:rPr/>
        <w:t>otyczy instytucji, fir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.Oświadczenie o braku zatrudnienia przy realizacji zadań w ramach innego projektu lub w przypadku, gdy osoba jest zaangażowana w realizację zadań w więcej niż jednym projekcie, oświadczenie, iż podjęte obciążenie z tego wynikające nie wyklucza możliwości prawidłowej i efektywnej realizacji wszystkich zadań powierzonych danej osobie. Dodatkowo, w przypadku, gdy osoba zaangażowana jest w realizację zadań w więcej niż jednym projekcie będzie ona zobowiązana do prowadzenia ewidencji godzin i zadań w ramach wszystkich projektów i udostępniania zlecającemu takiej ewidencji w odniesieniu do okresu realizacji projektu u zlec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Sposób przygotowania ofert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3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IX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Termin złożenia ofert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16 czerwca 2014r do godziny 11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najniższa cena.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30.05.2014 Katarzyna Kowalsk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 sprawę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 xml:space="preserve">współfinansowany ze środków Unii Europejskiej 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w 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obramowanie">
    <w:name w:val="Normalny + obramowanie"/>
    <w:basedOn w:val="Normal"/>
    <w:qFormat/>
    <w:pPr>
      <w:ind w:left="142" w:hanging="0"/>
      <w:jc w:val="both"/>
    </w:pPr>
    <w:rPr>
      <w:spacing w:val="-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1:00Z</dcterms:created>
  <dc:creator>GOPS ZAPOLICE</dc:creator>
  <dc:description/>
  <cp:keywords/>
  <dc:language>en-US</dc:language>
  <cp:lastModifiedBy>Kowalska</cp:lastModifiedBy>
  <cp:lastPrinted>2014-05-30T09:03:00Z</cp:lastPrinted>
  <dcterms:modified xsi:type="dcterms:W3CDTF">2014-05-30T08:41:00Z</dcterms:modified>
  <cp:revision>38</cp:revision>
  <dc:subject/>
  <dc:title>                                                                                                          </dc:title>
</cp:coreProperties>
</file>